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地方合作项目创新子项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  <w:lang w:val="en-US" w:eastAsia="zh-CN"/>
        </w:rPr>
      </w:pPr>
      <w:r>
        <w:rPr>
          <w:rFonts w:ascii="仿宋" w:hAnsi="仿宋" w:cs="Times New Roman" w:eastAsia="仿宋"/>
          <w:spacing w:val="118"/>
          <w:sz w:val="32"/>
          <w:szCs w:val="32"/>
          <w:lang w:eastAsia="zh-CN"/>
        </w:rPr>
        <w:t>学院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个人</w:t>
      </w:r>
      <w:r>
        <w:rPr>
          <w:rFonts w:ascii="仿宋" w:hAnsi="仿宋" w:cs="仿宋" w:eastAsia="仿宋"/>
          <w:b/>
          <w:sz w:val="24"/>
          <w:szCs w:val="24"/>
        </w:rPr>
        <w:t>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出生日期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职称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职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留学信息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留学院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留学学科专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留学身份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留学起止年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是否自行联系邀请函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是否已申报留学基金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年其他项目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留学专业（研究课题），特别是拟研究方向国内外研究进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请人在拟研修方向上已取得的研究基础（请重点描述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学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研究所在申请人拟研修方向上的研究水平，国际影响力及研究条件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国留学预期目标、研修计划、方法及时间安排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的科技问题对本地区建设的贡献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回国后的后续研究计划，以及申请人已拥有的相关研究条件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  月     日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color w:val="FF0000"/>
          <w:sz w:val="24"/>
          <w:lang w:eastAsia="zh-CN"/>
        </w:rPr>
        <w:t>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白亚东</cp:lastModifiedBy>
  <cp:lastPrinted>2019-02-14T21:03:00Z</cp:lastPrinted>
  <dcterms:modified xsi:type="dcterms:W3CDTF">2025-04-24T06:37:37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B42D663D4A6F840B9F5D0A34681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